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NFIDENTIAL</w:t>
      </w:r>
    </w:p>
    <w:p>
      <w:pPr>
        <w:pStyle w:val="Normal"/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GREE COMMITTEE FOR THE FACULTY OF MUSIC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TERVIEW AND APPRAISAL OF PROGRESS FOR SECOND-YEAR DOCTORAL STUDENTS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 Student: </w:t>
        <w:tab/>
        <w:tab/>
        <w:tab/>
        <w:tab/>
        <w:tab/>
        <w:tab/>
        <w:tab/>
        <w:tab/>
        <w:t xml:space="preserve">College: </w:t>
        <w:tab/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</w:rPr>
        <w:t xml:space="preserve">2.  Date of commencement of doctoral study:  </w:t>
        <w:tab/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3.  Date of conduct of interview: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4.  Supervisor: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  Appraisers:                   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6.  Current working title of dissertation: 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7.   Brief description of materials submitted in support of the Appraisal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.   Comments on the nature and quality of materials submitted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</w:rPr>
        <w:t>9.   Do you regard the student’s progress to this point as satisfactory, and is it likely to result in approval for award of the degree of PhD?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0.  Has the student given sufficient thought to the timetable for completion of the research proposed?  Is the dissertation likely to be ready for submission on a date not later than that the beginning of the eleventh term of doctoral study?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</w:rPr>
        <w:t xml:space="preserve">11.  Recommendation </w:t>
      </w:r>
      <w:r>
        <w:rPr>
          <w:rFonts w:cs="Times New Roman" w:ascii="Calibri" w:hAnsi="Calibri"/>
          <w:b/>
          <w:i/>
          <w:sz w:val="22"/>
          <w:szCs w:val="22"/>
        </w:rPr>
        <w:t>(delete whichever is NOT applicable)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hat the progress of  ………………………………………………….. be deemed SATISFACTORY / UNSATISFACTORY</w:t>
      </w:r>
    </w:p>
    <w:p>
      <w:pPr>
        <w:pStyle w:val="TextBody"/>
        <w:ind w:left="4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(if unsatisfactory)</w:t>
      </w:r>
      <w:r>
        <w:rPr>
          <w:rFonts w:cs="Times New Roman" w:ascii="Calibri" w:hAnsi="Calibri"/>
          <w:sz w:val="22"/>
          <w:szCs w:val="22"/>
        </w:rPr>
        <w:t xml:space="preserve"> that a further interview be conducted on or about the date …………………………………..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(c)   any further recommendations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</w:rPr>
        <w:t xml:space="preserve">Signed: </w:t>
        <w:tab/>
        <w:tab/>
        <w:t xml:space="preserve">……………………………………………………………………………………………………… </w:t>
        <w:tab/>
        <w:t>(Supervisor)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</w:rPr>
        <w:tab/>
        <w:tab/>
        <w:t xml:space="preserve">……………………………………………………………………………………………………… </w:t>
        <w:tab/>
        <w:t xml:space="preserve"> (Appraiser)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ab/>
        <w:t xml:space="preserve">……………………………………………………………………………………………………… </w:t>
        <w:tab/>
        <w:t xml:space="preserve"> (Appraiser)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ate:    </w:t>
        <w:tab/>
        <w:tab/>
        <w:t>…………………………………………………</w:t>
      </w:r>
    </w:p>
    <w:p>
      <w:pPr>
        <w:pStyle w:val="TextBody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450"/>
        </w:tabs>
        <w:ind w:left="4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5:00Z</dcterms:created>
  <dc:creator>rk317</dc:creator>
  <dc:description/>
  <dc:language>en-US</dc:language>
  <cp:lastModifiedBy>Administrator</cp:lastModifiedBy>
  <dcterms:modified xsi:type="dcterms:W3CDTF">2017-03-23T09:25:00Z</dcterms:modified>
  <cp:revision>2</cp:revision>
  <dc:subject/>
  <dc:title>CONFIDENTIAL</dc:title>
</cp:coreProperties>
</file>